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2 posti di Dirigente Medico disciplina Anestesia e Rianimazione, indetto da Codesta Amministrazione con deliberazione n. 2012/252 adottata dal Commissario in data 15/03/20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__________________(se del caso, dichiarare il possesso di altra cittadinanza equival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 avere 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3:00Z</dcterms:created>
  <dc:creator>Servizio Personale</dc:creator>
  <dc:description/>
  <cp:keywords/>
  <dc:language>en-US</dc:language>
  <cp:lastModifiedBy>ASL</cp:lastModifiedBy>
  <cp:lastPrinted>2012-03-08T16:35:00Z</cp:lastPrinted>
  <dcterms:modified xsi:type="dcterms:W3CDTF">2012-04-12T09:05:00Z</dcterms:modified>
  <cp:revision>3</cp:revision>
  <dc:subject/>
  <dc:title>Regione Piemonte</dc:title>
</cp:coreProperties>
</file>